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left="5103" w:hanging="0"/>
        <w:jc w:val="both"/>
        <w:rPr>
          <w:sz w:val="28"/>
        </w:rPr>
      </w:pPr>
      <w:r>
        <w:rPr>
          <w:sz w:val="28"/>
        </w:rPr>
        <w:t>Приложение 1 к приказу управления образования и молодежной политики администрации района</w:t>
      </w:r>
    </w:p>
    <w:p>
      <w:pPr>
        <w:pStyle w:val="TextBody"/>
        <w:spacing w:before="0" w:after="0"/>
        <w:ind w:left="5103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0.11.2016</w:t>
      </w:r>
      <w:r>
        <w:rPr>
          <w:sz w:val="28"/>
        </w:rPr>
        <w:t xml:space="preserve"> № </w:t>
      </w:r>
      <w:r>
        <w:rPr>
          <w:sz w:val="28"/>
          <w:u w:val="single"/>
        </w:rPr>
        <w:t>516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повое положение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лужбе примирения (медиации) в образовательной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и</w:t>
      </w:r>
    </w:p>
    <w:p>
      <w:pPr>
        <w:pStyle w:val="TextBody"/>
        <w:spacing w:before="0" w:after="0"/>
        <w:ind w:firstLine="2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firstLine="284"/>
        <w:jc w:val="center"/>
        <w:rPr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Общие положения</w:t>
      </w:r>
    </w:p>
    <w:p>
      <w:pPr>
        <w:pStyle w:val="TextBody"/>
        <w:spacing w:before="0" w:after="0"/>
        <w:ind w:firstLine="284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1.1. Служба примирения (медиации) является объединением обучающихся и педагогических работников (далее – педагогов), действующей в образовательной организации на основе добровольческих усилий обучающихся (воспитанников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2. Служба примирения (медиации) осуществляет деятельность на основании законодательства Российской Федерации, Стандартов восстановительной медиации, настоящего Положения, двухстороннего Соглашения о реализации программ примирения с участием несовершеннолетних от 23.09.2016, заключенного Следственным управлением по Ханты-Мансийскому автономному округу – Югре Следственного комитета Российской Федерации и Департаментом образования и молодежной политики Ханты-Мансийского автономного округа – Югры. </w:t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службы примирения (медиации)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Целью службы примирения (медиации) являетс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1. Распространение среди обучающихся (воспитанников), работников образовательной организации и педагогов цивилизованных форм разрешения конфликтов;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2.1.2. Помощь в разрешении конфликтных и криминальных ситуаций на основе принципов восстановительной медиации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2.1.3. Снижение количества административного реагирования на правонарушения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ами службы примирения (медиации) являютс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2.2.1. Проведение программ примирения (восстановительных медиаций, кругов сообщества, детского сада и семейных конференций и т.д.) для участников конфликтов и криминальных ситуаций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2.2.2. Обучение обучающихся (воспитанников) цивилизованным методам урегулирования конфликтов и ответственности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2.2.3. Информирование обучающихся (воспитанников) и педагогов о принципах и ценностях восстановительной медиации;</w:t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ы деятельности службы примирения (медиации)</w:t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службы примирения (медиации) основана на следующих принципах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3.1. Принцип добровольности, предполагающий как добровольное участие школьников в организации работы службы примирения (медиации), так и обязательное согласие сторон, вовлеченных в конфликт, на участие в программе примир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3.2. Принцип конфиденциальности, предполагающий обязательство службы примирения (медиации)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3.3. Принцип нейтральности, запрещающий примирения (медиации) принимать сторону одного из участников конфликта. Нейтральность предполагает, что служба примирения (медиации)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формирования службы примирения (медиации)</w:t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1. Руководителем службы примирения (медиации) может быть социальный педагог, педагог-психолог или иной педагогический работник образовательной организации, прошедший обучение проведению примирительных программ, на которого возлагаются обязанности по руководству службой примирения (медиации) приказом руководителя образовательной организац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4.2. В состав службы примирения (медиации) могут входить обучающиеся (воспитанники) 9-11 классов (студенты 4 - 5 курсов), прошедшие обучение проведению примирительных программ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Вопросы членства в службе примирения (медиации), требований к обучающимся (воспитанникам), входящим в состав службы, и иные вопросы, не регламентированные настоящим Положением, могут определяться приказом руководителя образовательной организации.</w:t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работы службы примирения (медиации)</w:t>
      </w:r>
    </w:p>
    <w:p>
      <w:pPr>
        <w:pStyle w:val="TextBody"/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5.1. Служба примирения (медиации) может получать информацию о случаях конфликтного или криминального характера от педагогов, обучающихся (воспитанников), администрации образовательной организации, членов службы медиации (примирения), родителей (законных представителей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5.2. Служба примирения (медиации)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образовательной организац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3. Программа примирения реализуется в случае согласия конфликтующих сторон на участие в данной программе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5.4. В случае если программа примирения планируется, когда уголовное дело находится на этапе дознания, следствия или в суде, о ее проведении ставится в известность администрация образовательной организации, при необходимости производится согласование с органами, проводящими дознание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Переговоры с должностными лицами проводит руководитель службы примирения (медиации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6. В сложных ситуациях (если есть материальный ущерб, среди участников есть взрослые, а также в случае криминальной ситуации) куратор службы примирения (медиации) принимает участие в программе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 или законного представителя несовершеннолетнего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Служба примирения (медиации) самостоятельно определяет сроки и этапы проведения программы в каждом отдельном случае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5.9. В случае если в ходе программы примирения, конфликтующие стороны пришли к соглашению, достигнутые результаты фиксируются письменно в примирительном договоре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</w:rPr>
        <w:t>5.10. При необходимости служба примирения (медиации) передает копию примирительного договора администрации образовательной организац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1. Служба примирения (медиации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трудностей с выполнением обязательств, служба примирения (медиации) может проводить дополнительные встречи сторон и оказывать сторонам помощь в устранении причин, что должно быть оговорено в письменном соглашении. 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5.12. При необходимости служба примирения (медиации) информирует участников программы примирения о возможности привлечения других специалистов (социального педагога, психолога, осуществляющих деятельность в других учреждениях социальной сферы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5.13. Деятельность службы примирения (медиации) фиксируется в журналах и отчетах, которые являются внутренними документами службы.</w:t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рганизация деятельности службы примирения (медиации)</w:t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6.1. Службе примирения (медиации) по согласованию с администрацией образовательной организации предоставляется помещение для проведения совещаний и примирительных программ, также предоставляется возможность использования иных ресурсов образовательной организации (оборудование, оргтехника, канцелярские принадлежности, средства информации и др.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6.2. Должностные лица образовательной организации оказывают службе примирения (медиации) содействие в распространении информации о деятельности службы среди педагогов и обучающихся (воспитанников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6.3. Служба примирения (медиации) имеет право пользоваться услугами педагога-психолога, социального педагога и других специалистов образовательной организации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6.4. Администрация образовательной организации содействует службе примирения (медиации) в организации взаимодействия с педагогами образовательной организации, а также другими организациями. Администрация стимулирует педагогов обращаться в службу примирения (медиации) и самостоятельно использовать восстановительные практики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6.5. В случае если стороны согласились на примирительную встречу, то административные действия в отношении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(медиации) и достигнутых договоренностях сторо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6.6. Администрация образовательной организации поддерживает участие куратора службы примирения (медиации) в собраниях членов службы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6.7. Раз в квартал проводятся совещания между администрацией образовательной организации и службой примирения (медиации) по улучшению работы службы,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.8. В случае если программа примирения проводилась по факту, возбужденного уголовного дела, администрация образовательной организации может ходатайствовать о приобщении к материалам дела примирительного договора, а также иных документов, характеризующих личность подозреваемого (обвиняемого), подтверждающих добровольное возмещение имущественного ущерба и иные действия, направленные на устранение последствий противоправных действий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6.9. Служба примирения (медиации) может вносить на рассмотрение администрации предложения по снижению конфликтности в образовательной организации.</w:t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7.1. Настоящее положение вступает в силу с момента утверждения, действует бессрочно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7.2. Изменения в настоящее положение вносятся приказом руководителя образовательной организации на основании предложений, представленных службой примирения (медиации) или органами самоуправления образовательной организации.</w:t>
      </w:r>
    </w:p>
    <w:p>
      <w:pPr>
        <w:pStyle w:val="TextBody"/>
        <w:spacing w:lineRule="auto" w:line="276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TextBody"/>
        <w:spacing w:lineRule="auto" w:line="276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9923" w:hanging="0"/>
        <w:jc w:val="both"/>
        <w:rPr/>
      </w:pPr>
      <w:r>
        <w:rPr>
          <w:sz w:val="28"/>
        </w:rPr>
        <w:t>Приложение 2 к приказу управления образования и молодежной политики администрации района</w:t>
      </w:r>
    </w:p>
    <w:p>
      <w:pPr>
        <w:pStyle w:val="TextBody"/>
        <w:spacing w:before="0" w:after="0"/>
        <w:ind w:left="9923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0.11.2016</w:t>
      </w:r>
      <w:r>
        <w:rPr>
          <w:sz w:val="28"/>
        </w:rPr>
        <w:t xml:space="preserve"> № </w:t>
      </w:r>
      <w:r>
        <w:rPr>
          <w:sz w:val="28"/>
          <w:u w:val="single"/>
        </w:rPr>
        <w:t>516</w:t>
      </w:r>
    </w:p>
    <w:p>
      <w:pPr>
        <w:pStyle w:val="TextBody"/>
        <w:spacing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76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TextBody"/>
        <w:spacing w:before="0" w:after="0"/>
        <w:ind w:firstLine="284"/>
        <w:jc w:val="center"/>
        <w:rPr/>
      </w:pPr>
      <w:r>
        <w:rPr>
          <w:bCs/>
          <w:sz w:val="28"/>
          <w:szCs w:val="28"/>
        </w:rPr>
        <w:t xml:space="preserve">о деятельности службы примирения (медиации) в муниципальном </w:t>
      </w:r>
    </w:p>
    <w:p>
      <w:pPr>
        <w:pStyle w:val="TextBody"/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ом учреждения Нижневартовского района</w:t>
      </w:r>
    </w:p>
    <w:p>
      <w:pPr>
        <w:pStyle w:val="TextBody"/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</w:t>
      </w:r>
    </w:p>
    <w:p>
      <w:pPr>
        <w:pStyle w:val="TextBody"/>
        <w:spacing w:before="0" w:after="0"/>
        <w:ind w:firstLine="284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(наименование ОУ)</w:t>
      </w:r>
    </w:p>
    <w:p>
      <w:pPr>
        <w:pStyle w:val="TextBody"/>
        <w:spacing w:lineRule="auto" w:line="276" w:before="0" w:after="0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701"/>
        <w:gridCol w:w="2835"/>
        <w:gridCol w:w="1985"/>
        <w:gridCol w:w="1559"/>
        <w:gridCol w:w="1701"/>
        <w:gridCol w:w="2552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28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личество членов служ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szCs w:val="22"/>
              </w:rPr>
              <w:t>Количество членов службы прошедших обучение, курсы повышения квалифик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личество поступивших обращ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szCs w:val="22"/>
              </w:rPr>
              <w:t>Количество случаев завершенных примирением стор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диаторы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диаторы свер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астники служб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28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szCs w:val="22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КДНиЗ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28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284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28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28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28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28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28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28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28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TextBody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80" w:hanging="288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hanging="2880"/>
      <w:jc w:val="center"/>
      <w:outlineLvl w:val="4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eastAsia="MS Mincho;ＭＳ 明朝" w:cs="Times New Roman"/>
      <w:sz w:val="28"/>
      <w:szCs w:val="24"/>
      <w:lang w:eastAsia="ja-JP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8"/>
      <w:szCs w:val="24"/>
      <w:lang w:val="en-US" w:eastAsia="ja-JP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9:00Z</dcterms:created>
  <dc:creator>PosadovaJV</dc:creator>
  <dc:description/>
  <cp:keywords/>
  <dc:language>en-US</dc:language>
  <cp:lastModifiedBy>boss2020</cp:lastModifiedBy>
  <cp:lastPrinted>2016-11-28T11:10:00Z</cp:lastPrinted>
  <dcterms:modified xsi:type="dcterms:W3CDTF">2023-03-01T06:14:00Z</dcterms:modified>
  <cp:revision>12</cp:revision>
  <dc:subject/>
  <dc:title/>
</cp:coreProperties>
</file>