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 ДОГОВ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между МБДОУ «Новоаганский ДСКВ «Снежинка»  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гпгт.  Новоаганск                                                                                                                    «____» ____________ 20 ___ год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«Новоаганский детский сад комбинированного вида «Снежинка» действующее на основании Устава, лицензии на осуществление образовательной деятельности, выданной Службой по контролю и надзору в сфере образования ХМАО-Югры  бессрочно с  02 марта 2011 года, с Приложением № 1 к лицензии на право ведения образовательной деятельности, в лице заведующего МБДОУ  Хащеватской Аллы Владимировны, с одной стороны, и  родитель /законный представитель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а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МБДОУ «Новоаганский ДСКВ «Снежинка»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БДОУ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Производить перерасчет оплаты за оказание платной дополнительной образовательной услуги в случае отсутствия по 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одитель /законный представитель/ обязу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звещать МБДОУ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БДОУ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тказать в заключение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одитель /законный представитель/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 руб. безналичным  путем (на лицевой счет МБДОУ «Новоаганский ДСКВ «Снежинка») по квитанции, не позднее 10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МБДОУ имеет право потребовать от родителя /законного представителя/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Договор составлен в двух экземплярах, имеющих равную юридическую силу. Один хранится в МБДОУ; другой у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Юридические адреса стор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1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д.22, пгт Новоаганск, Нижневартовский район, Ханты-Мансийский АО-Югра, Россия, 6286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ащеватская Ал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 20 ____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 /законный представ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_________№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_ 20 ____ год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договору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 МБДОУ «Новоаганский ДСКВ «Снежинка»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83"/>
        <w:gridCol w:w="4626"/>
        <w:gridCol w:w="1360"/>
        <w:gridCol w:w="13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eastAsia="en-US"/>
              </w:rPr>
              <w:t>п/п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en-US"/>
              </w:rPr>
              <w:t>Наименование услуг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en-US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en-US"/>
              </w:rPr>
              <w:t>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en-US"/>
              </w:rPr>
              <w:t>Количество занятий в месяц /стоимость/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Веселые буквы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 Проведение занятий по коррекции звукопроизношения у детей, не посещающих речевые группы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5-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/______/</w:t>
            </w:r>
          </w:p>
        </w:tc>
      </w:tr>
      <w:tr>
        <w:trPr>
          <w:trHeight w:val="7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«Ритмопластика»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Проведение занятий аэробикой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6-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/______/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Изостудия «Маленькие художники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Проведение занятий по развитию художественных способностей у детей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4-7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/______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4:00Z</dcterms:created>
  <dc:creator>ПК</dc:creator>
  <dc:description/>
  <cp:keywords/>
  <dc:language>en-US</dc:language>
  <cp:lastModifiedBy>AdminIS</cp:lastModifiedBy>
  <cp:lastPrinted>2012-09-24T14:12:00Z</cp:lastPrinted>
  <dcterms:modified xsi:type="dcterms:W3CDTF">2015-02-09T12:46:00Z</dcterms:modified>
  <cp:revision>28</cp:revision>
  <dc:subject/>
  <dc:title/>
</cp:coreProperties>
</file>